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LA FINALE COPPA DISCIPLINA DEL CAMPIONATO 2011/12 SARA’ DISPUTATA D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A’ FIORENZUOLA CATEGORIA ECCELLENZA ( PUNTI 27 ) E SOCIETA’ REAL SAN VITO CATEGORIA DILETTANTI ( PUNTI 21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E CAMPO SARANNO UFFICIALIZZATE A BREV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USO ALLE SOCIETA’ CHE HANNO BEN INTERPRETATO LO SPIRITO SPORTIVO CHE DOVREBBE RAPPRESENTARE IL NOSTRO MOVIMENTO SPORTIV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GONISMO MA SOPRATTUTTO LEALTA’ VERSO ARBITRI, AVVERSARI E COMPAGNI DI SQUADRA, L’ATTEGGIAMENTO ANTISPORTIVO DANNEGGIA ANCH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OPRIA SQUADRA E I COMPAGNI DI GIOC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UOVO I COMPLIMENTI DELL’INTERA LEGA CALCIO UISP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1:00Z</dcterms:created>
  <dc:creator>pc</dc:creator>
  <dc:description/>
  <dc:language>en-US</dc:language>
  <cp:lastModifiedBy>pc</cp:lastModifiedBy>
  <dcterms:modified xsi:type="dcterms:W3CDTF">2012-05-08T09:31:00Z</dcterms:modified>
  <cp:revision>1</cp:revision>
  <dc:subject/>
  <dc:title>LA FINALE COPPA DISCIPLINA DEL CAMPIONATO 2011/12 SARA’ DISPUTATA DA:</dc:title>
</cp:coreProperties>
</file>